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Учреждение Российской академии наук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Институт геохимии им. А.П.Виноградов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Сибирского отделения РАН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(ИГХ СО РАН)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4252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331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Утверждаю:</w:t>
            </w:r>
          </w:p>
          <w:p>
            <w:pPr>
              <w:pStyle w:val="Normal"/>
              <w:spacing w:lineRule="exact" w:line="331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Директор ИГХ СО РАН,</w:t>
            </w:r>
          </w:p>
          <w:p>
            <w:pPr>
              <w:pStyle w:val="Normal"/>
              <w:spacing w:lineRule="exact" w:line="331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академик РАН</w:t>
            </w:r>
          </w:p>
          <w:p>
            <w:pPr>
              <w:pStyle w:val="Normal"/>
              <w:spacing w:lineRule="exact" w:line="331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_______________М.И. Кузьмин</w:t>
            </w:r>
          </w:p>
          <w:p>
            <w:pPr>
              <w:pStyle w:val="Normal"/>
              <w:spacing w:lineRule="exact" w:line="331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spacing w:lineRule="exact" w:line="331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«____» ___________2009 г.</w:t>
            </w:r>
          </w:p>
          <w:p>
            <w:pPr>
              <w:pStyle w:val="Normal"/>
              <w:spacing w:lineRule="exact" w:line="331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Сообщение о проведен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ткрытого конкурса на право заключ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договора аренды государственного имуще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hd w:fill="FFFFFF" w:val="clear"/>
        <w:spacing w:lineRule="exact" w:line="266"/>
        <w:ind w:left="14" w:firstLine="526"/>
        <w:jc w:val="both"/>
        <w:rPr>
          <w:lang w:val="en-US" w:eastAsia="en-US"/>
        </w:rPr>
      </w:pPr>
      <w:r>
        <w:rPr>
          <w:bCs/>
          <w:iCs/>
        </w:rPr>
        <w:t>Учреждение Российской академии наук Институт геохимии им. А.П.Виноградова Сибирского отделения РАН</w:t>
      </w:r>
      <w:r>
        <w:rPr>
          <w:b/>
          <w:bCs/>
          <w:iCs/>
        </w:rPr>
        <w:t xml:space="preserve"> </w:t>
      </w:r>
      <w:r>
        <w:rPr/>
        <w:t xml:space="preserve"> (далее – Организатор конкурса) на основании распоряжения </w:t>
      </w:r>
      <w:r>
        <w:rPr>
          <w:color w:val="000000"/>
          <w:spacing w:val="2"/>
        </w:rPr>
        <w:t xml:space="preserve">Межрегионального территориального управления </w:t>
      </w:r>
      <w:r>
        <w:rPr>
          <w:color w:val="000000"/>
          <w:spacing w:val="4"/>
        </w:rPr>
        <w:t xml:space="preserve">Росимущества по РАН </w:t>
      </w:r>
      <w:r>
        <w:rPr/>
        <w:t>от 17.02.2009 г. № 009</w:t>
      </w:r>
      <w:r>
        <w:rPr>
          <w:color w:val="000000"/>
          <w:spacing w:val="2"/>
        </w:rPr>
        <w:t xml:space="preserve"> </w:t>
      </w:r>
      <w:r>
        <w:rPr/>
        <w:t xml:space="preserve"> настоящим приглашает всех заинтересованных лиц к участию в конкурсе на право заключить договор аренды н</w:t>
      </w:r>
      <w:r>
        <w:rPr>
          <w:bCs/>
          <w:spacing w:val="-1"/>
        </w:rPr>
        <w:t>ежилого помещения.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Наименование организатора конкурса: </w:t>
      </w:r>
      <w:r>
        <w:rPr>
          <w:bCs/>
          <w:iCs/>
        </w:rPr>
        <w:t>Учреждение Российской академии наук Институт геохимии им. А.П.Виноградова Сибирского отделения РАН</w:t>
      </w:r>
      <w:r>
        <w:rPr>
          <w:b/>
          <w:bCs/>
          <w:iCs/>
        </w:rPr>
        <w:t xml:space="preserve"> </w:t>
      </w:r>
      <w:r>
        <w:rPr/>
        <w:t xml:space="preserve"> .</w:t>
      </w:r>
    </w:p>
    <w:p>
      <w:pPr>
        <w:pStyle w:val="TextBody"/>
        <w:spacing w:before="0" w:after="0"/>
        <w:ind w:firstLine="14"/>
        <w:jc w:val="both"/>
        <w:rPr/>
      </w:pPr>
      <w:r>
        <w:rPr/>
        <w:t>Адрес места нахождения: г. Иркутск, ул. Фаворского, 1 «а».</w:t>
      </w:r>
    </w:p>
    <w:p>
      <w:pPr>
        <w:pStyle w:val="TextBody"/>
        <w:spacing w:before="0" w:after="0"/>
        <w:ind w:firstLine="14"/>
        <w:jc w:val="both"/>
        <w:rPr/>
      </w:pPr>
      <w:r>
        <w:rPr/>
        <w:t>Почтовый адрес: 664033, г. Иркутск, ул. Фаворского, 1 «а».</w:t>
      </w:r>
    </w:p>
    <w:p>
      <w:pPr>
        <w:pStyle w:val="TextBody"/>
        <w:spacing w:before="0" w:after="0"/>
        <w:ind w:firstLine="14"/>
        <w:jc w:val="both"/>
        <w:rPr/>
      </w:pPr>
      <w:r>
        <w:rPr/>
        <w:t>Телефон: (3952) 42-65-00, факс (3952) 42-70-50.</w:t>
      </w:r>
    </w:p>
    <w:p>
      <w:pPr>
        <w:pStyle w:val="TextBody"/>
        <w:spacing w:before="0" w:after="0"/>
        <w:ind w:firstLine="14"/>
        <w:jc w:val="both"/>
        <w:rPr/>
      </w:pPr>
      <w:r>
        <w:rPr/>
        <w:t>Официальный сайт ИГХ СО РАН: www.igc.irk.ru</w:t>
      </w:r>
    </w:p>
    <w:p>
      <w:pPr>
        <w:pStyle w:val="Normal"/>
        <w:ind w:firstLine="14"/>
        <w:jc w:val="both"/>
        <w:rPr/>
      </w:pP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 xml:space="preserve">: </w:t>
      </w:r>
      <w:r>
        <w:rPr>
          <w:lang w:val="de-DE"/>
        </w:rPr>
        <w:t>vmamitko</w:t>
      </w:r>
      <w:hyperlink r:id="rId2"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igc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irk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</w:p>
    <w:p>
      <w:pPr>
        <w:pStyle w:val="TextBody"/>
        <w:spacing w:before="0" w:after="0"/>
        <w:ind w:firstLine="14"/>
        <w:jc w:val="both"/>
        <w:rPr/>
      </w:pPr>
      <w:r>
        <w:rPr/>
        <w:t>Контактное лицо: секретарь Единой комиссии ИГХ СО РАН: Мамитко Валентина Романовна, тел.: (3952) 42-67-50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объекте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жилые помещения на 1 этаже площадью 192,8 кв.м. и помещения  на 2 этаже площадью 59 кв.м. общей площадью 251,8 кв.м. в здании склада ЛВЖ. Здание 2-этажное кирпичное нежилое, отдельно стоящее, общей площадью 738,2 кв.м. Техническое состояние удовлетворительное, требует реконструкции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объекта:  664033, г. Иркутск, ул. Фаворского, д.1 «а». </w:t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Целевое назначение: Производственные помещения.</w:t>
      </w:r>
    </w:p>
    <w:p>
      <w:pPr>
        <w:pStyle w:val="ConsPlusNormal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еятельности: опытно-технологический участок по приоритетному инвестиционному проекту Иркутской области «Солнечный кремний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оговора аренды: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14" w:hanging="0"/>
        <w:jc w:val="both"/>
        <w:rPr>
          <w:spacing w:val="-6"/>
        </w:rPr>
      </w:pPr>
      <w:r>
        <w:rPr>
          <w:spacing w:val="1"/>
        </w:rPr>
        <w:tab/>
        <w:t xml:space="preserve">Участниками конкурса могут быть индивидуальные предприниматели, </w:t>
      </w:r>
      <w:r>
        <w:rPr>
          <w:spacing w:val="7"/>
        </w:rPr>
        <w:t xml:space="preserve">российские или иностранные юридические лица, либо действующие без образования </w:t>
      </w:r>
      <w:r>
        <w:rPr>
          <w:spacing w:val="1"/>
        </w:rPr>
        <w:t xml:space="preserve">юридического лица по договору простого товарищества (договора о совместной </w:t>
      </w:r>
      <w:r>
        <w:rPr>
          <w:spacing w:val="-1"/>
        </w:rPr>
        <w:t>деятельности) два и более указанных юридических лиц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частникам конкурс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тсутствие решения о ликвидации юридического лица - заявителя или о прекращении физическим лицом - заявителем деятельности в качестве индивидуального предпринимател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тсутствие решения о признании заявителя банкротом и об открытии конкурсного производства в отношении него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ребования к квалификации, профессиональным, деловым качествам претендентов, в соответствии с которыми проводится предварительный отбор участников конкур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личие опыта работы в области обогащения кварцевого сырья, получения высокочистой кварцевой крупки, изготовления кварцевой керамики и роста кристаллов крем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личие материально-технической базы (оборудование) для оснащения реконструированных площадей по технологии опытного производ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конкурса и их параметр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) Сроки реконструкции объекта недвижимости – 12 месяцев со дня заключения договора; </w:t>
      </w:r>
      <w:r>
        <w:rPr>
          <w:rFonts w:cs="Times New Roman" w:ascii="Times New Roman" w:hAnsi="Times New Roman"/>
          <w:sz w:val="24"/>
          <w:szCs w:val="24"/>
        </w:rPr>
        <w:t>предусматривается уменьшение начального значения критерия конкурса в конкурсном предложени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коэффициент, учитывающий значимость критерия конкурса – 0,4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2) Период с момента окончания СМР до дня, когда реконструированный объек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едвижимости будет соответствовать установленным договором технико-экономически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казателям – 6 месяцев; </w:t>
      </w:r>
      <w:r>
        <w:rPr>
          <w:rFonts w:cs="Times New Roman" w:ascii="Times New Roman" w:hAnsi="Times New Roman"/>
          <w:sz w:val="24"/>
          <w:szCs w:val="24"/>
        </w:rPr>
        <w:t>предусматривается уменьшение начального значения критерия конкурса в конкурсном предложени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коэффициент, учитывающий значимость критерия конкурса – 0,4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мер арендной платы:</w:t>
      </w:r>
      <w:r>
        <w:rPr>
          <w:rFonts w:cs="Times New Roman" w:ascii="Times New Roman" w:hAnsi="Times New Roman"/>
          <w:sz w:val="24"/>
          <w:szCs w:val="24"/>
        </w:rPr>
        <w:t xml:space="preserve"> минимальный размер годовой арендной платы за 1 кв. метр без учета НДС и  коммунальных, эксплуатационных, административно-хозяйственных услуг – 1300,00 (Одна тысяча триста) рублей; предусматривается увеличение начального значения критерия конкурса в конкурсном предложении; коэффициент, учитывающий значимость критерия конкурса – 0,2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ставка арендной платы за 1 кв. метр – 1300,00 (Одна тысяча триста) рублей, без учета НДС и  коммунальных, эксплуатационных, административно - хозяйственных услуг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 в размере 65468,00 (Шестьдесят пять тысяч четыреста шестьдесят восемь) рублей денежными средствами в валюте РФ вносится до 10.00 час.  14.07.2009 г. Банковские реквизиты: ИНН 3812011717 КПП 381201001 УФК ПО ИРКУТСКОЙ ОБЛАСТИ (ОФК 05, ИГХ СО РАН л/сч 05341184230) р/сч № 40302810200001000001 в ГРКЦ ГУ БАНКА РОССИИ ПО ИРКУТСКОЙ ОБЛ. Г. ИРКУТСК БИК 042520001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я Единой комиссии проводятся по адресу: 664033, г. Иркутск, ул. Фаворского, 1 «а», каб.112, тел. (3952) 42-67-50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нкурсная документация предоставляется бесплатно в течение 2-х рабочих дней по письменному заявлению претендента по адресу: 664033, г. Иркутск, ул. Фаворского, д. 1 «а»,  каб. 611 «а» в рабочие дни с 01.06.2009 г. по 13.07.2009 г. с 08.00 час до 17.00 час. В день начала процедуры вскрытия конвертов с заявками на участие в конкурсе 14.07.2009 г.  до 10.00 час. (время Иркутское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явки на участие в конкурсе предоставляются по адресу: 664033, г. Иркутск, ул. Фаворского, д.1 «а»,  каб. 611 «а»  в рабочие дни 01.06.2009 г. по 13.07.2009 г. с 08.00 час до 17.00 час, В день начала процедуры вскрытия конвертов с заявками на участие в конкурсе 14.07.2009 г.  до 10.00 час. (время Иркутское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выбирает способ подачи заявки на участие в конкурсе: почтовой или курьерской связью, а также при помощи нарочного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ые предложения предоставляются по адресу: 664033, г. Иркутск, ул. Фаворского, д. 1 «а»,  каб. 611 «а» в рабочие дни с 17.07.2009 г. до 08.10.2009 г. с 08.00 час. до 17.00 час. (время Иркутское). В день начала процедуры вскрытия конвертов с конкурсными предложениями 09.10.2009 г.  до 10.00 час. (время Иркутское)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рытие конвертов с заявками на участие в конкурсе будет проходить по адресу: 664033, г. Иркутск, ул. Фаворского, д. 1 «а»,  каб. 112  14.07.2009 г. в 10.00 час. (время Иркутское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рытие конвертов с конкурсными предложениями будет проходить по адресу: 664033, г. Иркутск, ул. Фаворского, д. 1 «а»,  каб. 112 09.10.2009 г. в 10.00 час. (время Иркутское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ем конкурса признается участник, предложивший лучшие условия в соответствии с установленными критериями конкурс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а о результатах проведения конкурса будет подписан не позднее чем через 5 рабочих дней со дня подписания протокола рассмотрения и оценки конкурсных предложени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аренды государственного имущества должен быть подписан в течение 10 дней с момента передачи победителю конкурса одного экземпляра протокола о результатах проведения конкурса и проекта договора арен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ugpol@udm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32:00Z</dcterms:created>
  <dc:creator>vmamitko</dc:creator>
  <dc:description/>
  <cp:keywords/>
  <dc:language>en-US</dc:language>
  <cp:lastModifiedBy>vmamitko</cp:lastModifiedBy>
  <cp:lastPrinted>2009-05-29T13:13:00Z</cp:lastPrinted>
  <dcterms:modified xsi:type="dcterms:W3CDTF">2009-05-29T04:42:00Z</dcterms:modified>
  <cp:revision>10</cp:revision>
  <dc:subject/>
  <dc:title>Учреждение Российской академии наук</dc:title>
</cp:coreProperties>
</file>